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object w:dxaOrig="1844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65pt;width:92.2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7606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-83185</wp:posOffset>
                </wp:positionV>
                <wp:extent cx="310896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Sorts;Symbol" w:hAnsi="Monotype Sorts;Symbol" w:cs="Monotype Sorts;Symbol"/>
                                <w:b w:val="false"/>
                                <w:b w:val="false"/>
                                <w:sz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6"/>
                              </w:rPr>
                              <w:t>ICLA</w:t>
                            </w:r>
                            <w:r>
                              <w:rPr>
                                <w:rFonts w:cs="Monotype Sorts;Symbol" w:ascii="Monotype Sorts;Symbol" w:hAnsi="Monotype Sorts;Symbol"/>
                                <w:sz w:val="6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rofesionální nátěrové hmoty na dřevo a náby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-6.5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Sorts;Symbol" w:hAnsi="Monotype Sorts;Symbol" w:cs="Monotype Sorts;Symbol"/>
                          <w:b w:val="false"/>
                          <w:b w:val="false"/>
                          <w:sz w:val="68"/>
                        </w:rPr>
                      </w:pPr>
                      <w:r>
                        <w:rPr>
                          <w:rFonts w:cs="Arial" w:ascii="Arial" w:hAnsi="Arial"/>
                          <w:sz w:val="76"/>
                        </w:rPr>
                        <w:t>ICLA</w:t>
                      </w:r>
                      <w:r>
                        <w:rPr>
                          <w:rFonts w:cs="Monotype Sorts;Symbol" w:ascii="Monotype Sorts;Symbol" w:hAnsi="Monotype Sorts;Symbol"/>
                          <w:sz w:val="68"/>
                        </w:rPr>
                        <w:t>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Profesionální nátěrové hmoty na dřevo a náby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8255</wp:posOffset>
                </wp:positionV>
                <wp:extent cx="2377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70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ARVY-LAKY „U PEPÁNKA“</w:t>
                            </w:r>
                          </w:p>
                          <w:p>
                            <w:pPr>
                              <w:pStyle w:val="Heading5"/>
                              <w:ind w:firstLine="70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ažská 1579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676 02 Moravské Budějovic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el:</w:t>
                              <w:tab/>
                              <w:t>564 403 08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obil:</w:t>
                              <w:tab/>
                              <w:t>724 105 104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 xml:space="preserve">e-mail: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upepa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www.upepanka.cz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0.6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firstLine="70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ARVY-LAKY „U PEPÁNKA“</w:t>
                      </w:r>
                    </w:p>
                    <w:p>
                      <w:pPr>
                        <w:pStyle w:val="Heading5"/>
                        <w:ind w:firstLine="70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ražská 1579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676 02 Moravské Budějovice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el:</w:t>
                        <w:tab/>
                        <w:t>564 403 087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obil:</w:t>
                        <w:tab/>
                        <w:t>724 105 104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 xml:space="preserve">e-mail:  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upepanka.cz</w:t>
                        </w:r>
                      </w:hyperlink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www.upepanka.cz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ATERIÁLOVÝ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W 12.20</w:t>
      </w:r>
    </w:p>
    <w:p>
      <w:pPr>
        <w:pStyle w:val="Normal"/>
        <w:jc w:val="center"/>
        <w:rPr/>
      </w:pPr>
      <w:r>
        <w:rPr/>
        <w:t>VODOUŘEDITELNÝ UNIVERZÁLNÍ LAK PRO INTERIÉRY, STUPEŇ MATU 2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:</w:t>
      </w:r>
    </w:p>
    <w:p>
      <w:pPr>
        <w:pStyle w:val="Normal"/>
        <w:pBdr>
          <w:bottom w:val="single" w:sz="12" w:space="1" w:color="000000"/>
        </w:pBdr>
        <w:rPr/>
      </w:pPr>
      <w:r>
        <w:rPr/>
        <w:t>Vodouředitelný univerzální lak použitelný jako základ i jako vrch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TECH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 pevných složek laku:</w:t>
        <w:tab/>
        <w:t xml:space="preserve">31 ± 1% </w:t>
      </w:r>
    </w:p>
    <w:p>
      <w:pPr>
        <w:pStyle w:val="Normal"/>
        <w:rPr/>
      </w:pPr>
      <w:r>
        <w:rPr/>
        <w:t>Měrná hmotnost laku:</w:t>
        <w:tab/>
        <w:tab/>
        <w:t>1,07 kg/l</w:t>
      </w:r>
    </w:p>
    <w:p>
      <w:pPr>
        <w:pStyle w:val="Normal"/>
        <w:rPr/>
      </w:pPr>
      <w:r>
        <w:rPr/>
        <w:t>Viskozita při 20°C(sec.):</w:t>
        <w:tab/>
        <w:tab/>
        <w:t>100 ± 5% /F4</w:t>
      </w:r>
    </w:p>
    <w:p>
      <w:pPr>
        <w:pStyle w:val="Normal"/>
        <w:rPr/>
      </w:pPr>
      <w:r>
        <w:rPr/>
        <w:t>Ředidlo:</w:t>
        <w:tab/>
        <w:tab/>
        <w:tab/>
        <w:tab/>
        <w:t>připraven k použití, pokud je nutné, pak ředit vodou  5-10%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2"/>
        <w:rPr/>
      </w:pPr>
      <w:r>
        <w:rPr/>
        <w:t>PRACOVNÍ POKYNY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Podklad: </w:t>
        <w:tab/>
        <w:tab/>
        <w:t>dýhované nebo masivní dřevo, obroušené č.p. 220-240 a zbavené prachu.</w:t>
      </w:r>
    </w:p>
    <w:p>
      <w:pPr>
        <w:pStyle w:val="Normal"/>
        <w:rPr/>
      </w:pPr>
      <w:r>
        <w:rPr/>
        <w:t xml:space="preserve">Spotřeba: </w:t>
        <w:tab/>
        <w:tab/>
        <w:tab/>
        <w:t>cca 100 - 130 g/m2</w:t>
      </w:r>
    </w:p>
    <w:p>
      <w:pPr>
        <w:pStyle w:val="Normal"/>
        <w:rPr/>
      </w:pPr>
      <w:r>
        <w:rPr/>
        <w:t>Doporučený počet vrstev:</w:t>
        <w:tab/>
        <w:tab/>
        <w:t>2 – 3 max</w:t>
      </w:r>
    </w:p>
    <w:p>
      <w:pPr>
        <w:pStyle w:val="Normal"/>
        <w:rPr/>
      </w:pPr>
      <w:r>
        <w:rPr/>
        <w:t>Doba mezi vrstvami:</w:t>
        <w:tab/>
        <w:tab/>
        <w:t>1 hod.</w:t>
      </w:r>
    </w:p>
    <w:p>
      <w:pPr>
        <w:pStyle w:val="Normal"/>
        <w:rPr/>
      </w:pPr>
      <w:r>
        <w:rPr/>
        <w:t xml:space="preserve">Způsob aplikace: </w:t>
        <w:tab/>
        <w:tab/>
        <w:t xml:space="preserve">stříkání,stříkací zařízení air-less, air-mix, aplikační teplota min. 15 °C. </w:t>
      </w:r>
    </w:p>
    <w:p>
      <w:pPr>
        <w:pStyle w:val="Normal"/>
        <w:ind w:left="2835" w:hanging="2835"/>
        <w:rPr/>
      </w:pPr>
      <w:r>
        <w:rPr/>
        <w:t xml:space="preserve">Zasychání: </w:t>
        <w:tab/>
        <w:t>proti prachu 30min., na dotek po 2 hod.,brousitelný po 4 hod., stohovatelný po 24 hod.</w:t>
      </w:r>
    </w:p>
    <w:p>
      <w:pPr>
        <w:pStyle w:val="Normal"/>
        <w:ind w:left="2127" w:hanging="2127"/>
        <w:rPr/>
      </w:pPr>
      <w:r>
        <w:rPr/>
        <w:t>Urychlené zasychání:</w:t>
        <w:tab/>
        <w:tab/>
        <w:t>po 15 min. (20 st.C) horkým vzduchem cca 2hod. (30-35</w:t>
      </w:r>
      <w:r>
        <w:rPr>
          <w:rFonts w:eastAsia="Symbol" w:cs="Symbol" w:ascii="Symbol" w:hAnsi="Symbol"/>
        </w:rPr>
        <w:t></w:t>
      </w:r>
      <w:r>
        <w:rPr/>
        <w:t>C),</w:t>
      </w:r>
    </w:p>
    <w:p>
      <w:pPr>
        <w:pStyle w:val="Normal"/>
        <w:ind w:left="2127" w:hanging="2127"/>
        <w:rPr/>
      </w:pPr>
      <w:r>
        <w:rPr/>
        <w:tab/>
        <w:tab/>
        <w:t>pak chlazení min. 15 mi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DALŠ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outnutí:</w:t>
        <w:tab/>
        <w:tab/>
        <w:t>velmi nízké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Skladovatelnost:</w:t>
        <w:tab/>
        <w:tab/>
        <w:t>12 měsíců v originálním balení při dodržení skladovacích podmínek, tzn. skladovací teplota nesmí klesnout pod  + 5°C a přesáhnout + 30 až 35°C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tandardní balení:</w:t>
        <w:tab/>
        <w:tab/>
        <w:t xml:space="preserve"> 5, 10, 25 kg</w:t>
      </w:r>
    </w:p>
    <w:p>
      <w:pPr>
        <w:pStyle w:val="Normal"/>
        <w:ind w:left="2124" w:hanging="2124"/>
        <w:rPr/>
      </w:pPr>
      <w:r>
        <w:rPr/>
      </w:r>
    </w:p>
    <w:p>
      <w:pPr>
        <w:pStyle w:val="Zkladntextodsazen3"/>
        <w:rPr/>
      </w:pPr>
      <w:r>
        <w:rPr/>
        <w:t>Poznámka:</w:t>
        <w:tab/>
        <w:t>Na dřeviny bohaté na třísloviny (dub, jasan, ořech apod.) je nutné jako první vrstvu aplikovat izolátor (např. FW971), aby se zamezilo případným barevným změnám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Upozornění:</w:t>
        <w:tab/>
        <w:t>Sušící časy odpovídají při dodržování předepsaných nánosů, dobré cirkulace vzduchu a relativní vlhkosti vzduchu do 60%. Nízké teploty a vysoká vlhkost vzduchu výrazně prodlužují tyto časy.</w:t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16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Zkladntextodsazen2">
    <w:name w:val="Základní text odsazený 2"/>
    <w:basedOn w:val="Normal"/>
    <w:qFormat/>
    <w:pPr>
      <w:ind w:left="851" w:hanging="851"/>
    </w:pPr>
    <w:rPr/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pepanka.cz" TargetMode="External"/><Relationship Id="rId5" Type="http://schemas.openxmlformats.org/officeDocument/2006/relationships/hyperlink" Target="mailto:info@upepan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4:00Z</dcterms:created>
  <dc:creator>Ing. Mysliveček</dc:creator>
  <dc:description/>
  <cp:keywords/>
  <dc:language>en-US</dc:language>
  <cp:lastModifiedBy>Patrik Macoun</cp:lastModifiedBy>
  <cp:lastPrinted>2007-07-26T11:10:00Z</cp:lastPrinted>
  <dcterms:modified xsi:type="dcterms:W3CDTF">2014-01-25T21:41:00Z</dcterms:modified>
  <cp:revision>7</cp:revision>
  <dc:subject/>
  <dc:title>Transportní bezpečnostní karta</dc:title>
</cp:coreProperties>
</file>